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 19/13 i 137/15), članka 103. Zakona o cestama („Narodne novine“, broj: 84/11, 22/13, 54/13, 148/13 i 92/14) i članka 32. Statuta Grada Šibenika („Službeni glasnik Grada Šibenika“, broj: 8/10, 5/12, 2/13 i 2/18), Gradsko vijeće Grada Šibenika, na 7. sjednici od 16. svibnja 2018.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lang w:val="hr-BA"/>
        </w:rPr>
        <w:tab/>
      </w:r>
      <w:r>
        <w:rPr>
          <w:rFonts w:cs="Times New Roman" w:ascii="Times New Roman" w:hAnsi="Times New Roman"/>
          <w:bCs/>
          <w:lang w:val="hr-HR"/>
        </w:rPr>
        <w:t xml:space="preserve">          Utvrđuje se da nekretnine označene kao čest.br. 2538/4, površine 448 m2 , čest.br. 2538/5, površine 743 m2 i čest.br. 2535/9, površine 43 m2, sve   K.O. Jadrtovac,  </w:t>
      </w:r>
      <w:r>
        <w:rPr>
          <w:rFonts w:cs="Times New Roman" w:ascii="Times New Roman" w:hAnsi="Times New Roman"/>
          <w:lang w:val="hr-BA"/>
        </w:rPr>
        <w:t>više nisu u funkciji javnog dobra u općoj uporabi, te se predmetnim  nekretninama ukida svojstvo javnog dobr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 xml:space="preserve">          Ova odluka stupa na snagu danom objave u 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0-01/18-01/35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1-17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6. svibnja 2018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4254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 xml:space="preserve">PREDSJEDNIK </w:t>
      </w:r>
    </w:p>
    <w:p>
      <w:pPr>
        <w:pStyle w:val="Normal"/>
        <w:ind w:left="4963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</w:t>
      </w:r>
      <w:r>
        <w:rPr>
          <w:rFonts w:cs="Times New Roman" w:ascii="Times New Roman" w:hAnsi="Times New Roman"/>
          <w:lang w:val="hr-HR"/>
        </w:rPr>
        <w:t>dr.sc. Dragan Zlatović, v.r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brazlože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Dana 05.04.2018. godine Županija šibensko kninska podnijela je zahtjev za darovanjem čestica broj 2538/4, 2538/5 i 2535/9 K.O. Jadrtovac, sve kako bi se mogao provesti projekt Javnog sustava navodnjavanja Donje Polje-Jadrtov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</w:t>
      </w:r>
      <w:r>
        <w:rPr>
          <w:rFonts w:cs="Times New Roman" w:ascii="Times New Roman" w:hAnsi="Times New Roman"/>
          <w:lang w:val="hr-HR"/>
        </w:rPr>
        <w:t>Predmetne čestice nastale su provedbom parcelacijskog elaborata izrađenog na temelju pravomoćne lokacijske dozvole prije navedenog projekt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Cs/>
          <w:lang w:val="hr-HR"/>
        </w:rPr>
        <w:t xml:space="preserve">           </w:t>
      </w:r>
      <w:r>
        <w:rPr>
          <w:rFonts w:cs="Times New Roman" w:ascii="Times New Roman" w:hAnsi="Times New Roman"/>
          <w:bCs/>
          <w:lang w:val="hr-HR"/>
        </w:rPr>
        <w:t>Predmetne čestice više nemaju funkciju nerazvrstane ceste već sada u naravi predstavljaju neplodno zemljište, te je istima potrebno ukinuti status javnog kako bi se omogućilo darovanje zemljišta Republici Hrvatskoj, a time i provedba projekta sustava navodnjavanja Donje Polje -  Jadrtov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 xml:space="preserve">Prema Zakonu o cestama čl. 103 st. 1. kad je trajno prestala potreba korištenja nerazvrstane ceste ili njezinog djela može joj se ukinuti status javnog dobra u općoj uporabi.  </w:t>
        <w:br/>
        <w:t xml:space="preserve">           Čl. 103 st. 2. dalje propisuje da odluku o ukidanju statusa javnog dobra u općoj uporabi nerazvrstane ceste ili njezinog dijela donosi predstavničko tijelo jedinice lokalne samouprav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ab/>
        <w:t xml:space="preserve">Slijedom navedenog, budući da je predmetni dio nekretnine izgubio svojstvo javnog dobra te sad predstavlja građevinsko zemljište predlaže se donošenje odluke o ukidanju statusa javnog dobra  na predmetnoj čestici kako je to opisano u dispozitivu odluke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35:00Z</dcterms:created>
  <dc:creator>mvucenovic</dc:creator>
  <dc:description/>
  <cp:keywords/>
  <dc:language>en-US</dc:language>
  <cp:lastModifiedBy>Mira Vudrag Kulić</cp:lastModifiedBy>
  <cp:lastPrinted>2016-12-08T09:07:00Z</cp:lastPrinted>
  <dcterms:modified xsi:type="dcterms:W3CDTF">2018-05-14T10:50:00Z</dcterms:modified>
  <cp:revision>5</cp:revision>
  <dc:subject/>
  <dc:title>                          </dc:title>
</cp:coreProperties>
</file>